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3810</wp:posOffset>
            </wp:positionV>
            <wp:extent cx="6115050" cy="8172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-3810</wp:posOffset>
            </wp:positionV>
            <wp:extent cx="5943600" cy="8896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89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6985</wp:posOffset>
            </wp:positionV>
            <wp:extent cx="6115050" cy="4038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yliOtsikko2Molemmatreunat">
    <w:name w:val="Tyyli Otsikko 2 + Molemmat reunat"/>
    <w:basedOn w:val="Heading2"/>
    <w:qFormat/>
    <w:pPr>
      <w:numPr>
        <w:ilvl w:val="0"/>
        <w:numId w:val="2"/>
      </w:numPr>
      <w:spacing w:before="240" w:after="180"/>
      <w:jc w:val="both"/>
    </w:pPr>
    <w:rPr>
      <w:rFonts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0:34:00Z</dcterms:created>
  <dc:creator>Jaakko Kivimäki</dc:creator>
  <dc:description/>
  <cp:keywords/>
  <dc:language>en-US</dc:language>
  <cp:lastModifiedBy>Jaakko Kivimäki</cp:lastModifiedBy>
  <dcterms:modified xsi:type="dcterms:W3CDTF">2007-09-21T10:45:00Z</dcterms:modified>
  <cp:revision>1</cp:revision>
  <dc:subject/>
  <dc:title/>
</cp:coreProperties>
</file>